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2" w:hanging="0"/>
        <w:jc w:val="both"/>
        <w:rPr/>
      </w:pPr>
      <w:r>
        <w:rPr>
          <w:rFonts w:ascii="Arial" w:hAnsi="Arial"/>
          <w:b/>
          <w:i w:val="false"/>
          <w:caps w:val="false"/>
          <w:smallCaps w:val="false"/>
          <w:outline w:val="false"/>
          <w:color w:val="0000FF"/>
          <w:spacing w:val="10"/>
          <w:w w:val="200"/>
          <w:sz w:val="24"/>
        </w:rPr>
        <w:t xml:space="preserve">                                  </w:t>
      </w:r>
      <w:r>
        <w:rPr>
          <w:rFonts w:ascii="돋움" w:hAnsi="돋움"/>
          <w:b/>
          <w:i w:val="false"/>
          <w:caps w:val="false"/>
          <w:smallCaps w:val="false"/>
          <w:outline w:val="false"/>
          <w:color w:val="0000FF"/>
          <w:spacing w:val="10"/>
          <w:w w:val="200"/>
          <w:sz w:val="24"/>
        </w:rPr>
        <w:t>관광지</w:t>
      </w:r>
      <w:r>
        <w:rPr>
          <w:rFonts w:ascii="Arial" w:hAnsi="Arial"/>
          <w:b/>
          <w:i w:val="false"/>
          <w:caps w:val="false"/>
          <w:smallCaps w:val="false"/>
          <w:outline w:val="false"/>
          <w:color w:val="0000FF"/>
          <w:spacing w:val="10"/>
          <w:w w:val="200"/>
          <w:sz w:val="24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color w:val="0000FF"/>
          <w:spacing w:val="10"/>
          <w:w w:val="200"/>
          <w:sz w:val="24"/>
        </w:rPr>
        <w:t>입장요금</w:t>
      </w:r>
      <w:r>
        <w:rPr>
          <w:rFonts w:ascii="Arial" w:hAnsi="Arial"/>
          <w:b/>
          <w:i w:val="false"/>
          <w:caps w:val="false"/>
          <w:smallCaps w:val="false"/>
          <w:outline w:val="false"/>
          <w:color w:val="0000FF"/>
          <w:spacing w:val="10"/>
          <w:w w:val="200"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i w:val="false"/>
          <w:caps w:val="false"/>
          <w:smallCaps w:val="false"/>
          <w:outline w:val="false"/>
          <w:w w:val="120"/>
          <w:sz w:val="16"/>
        </w:rPr>
        <w:t>2008</w:t>
      </w:r>
      <w:r>
        <w:rPr>
          <w:rFonts w:ascii="돋움" w:hAnsi="돋움"/>
          <w:b/>
          <w:i w:val="false"/>
          <w:caps w:val="false"/>
          <w:smallCaps w:val="false"/>
          <w:outline w:val="false"/>
          <w:w w:val="120"/>
          <w:sz w:val="16"/>
        </w:rPr>
        <w:t>년</w:t>
      </w:r>
      <w:r>
        <w:rPr>
          <w:rFonts w:ascii="Arial" w:hAnsi="Arial"/>
          <w:b/>
          <w:i w:val="false"/>
          <w:caps w:val="false"/>
          <w:smallCaps w:val="false"/>
          <w:outline w:val="false"/>
          <w:w w:val="120"/>
          <w:sz w:val="16"/>
        </w:rPr>
        <w:t xml:space="preserve"> </w:t>
      </w:r>
      <w:r>
        <w:rPr>
          <w:rFonts w:ascii="Arial" w:hAnsi="Arial"/>
          <w:b/>
          <w:i w:val="false"/>
          <w:caps w:val="false"/>
          <w:smallCaps w:val="false"/>
          <w:outline w:val="false"/>
          <w:w w:val="120"/>
          <w:sz w:val="16"/>
        </w:rPr>
        <w:t>5</w:t>
      </w:r>
      <w:r>
        <w:rPr>
          <w:rFonts w:ascii="돋움" w:hAnsi="돋움"/>
          <w:b/>
          <w:i w:val="false"/>
          <w:caps w:val="false"/>
          <w:smallCaps w:val="false"/>
          <w:outline w:val="false"/>
          <w:w w:val="120"/>
          <w:sz w:val="16"/>
        </w:rPr>
        <w:t>월</w:t>
      </w:r>
      <w:r>
        <w:rPr>
          <w:rFonts w:ascii="Arial" w:hAnsi="Arial"/>
          <w:b/>
          <w:i w:val="false"/>
          <w:caps w:val="false"/>
          <w:smallCaps w:val="false"/>
          <w:outline w:val="false"/>
          <w:w w:val="120"/>
          <w:sz w:val="16"/>
        </w:rPr>
        <w:t>23</w:t>
      </w:r>
      <w:r>
        <w:rPr>
          <w:rFonts w:ascii="돋움" w:hAnsi="돋움"/>
          <w:b/>
          <w:i w:val="false"/>
          <w:caps w:val="false"/>
          <w:smallCaps w:val="false"/>
          <w:outline w:val="false"/>
          <w:w w:val="120"/>
          <w:sz w:val="16"/>
        </w:rPr>
        <w:t>일</w:t>
      </w:r>
      <w:r>
        <w:rPr>
          <w:rFonts w:ascii="Arial" w:hAnsi="Arial"/>
          <w:b/>
          <w:i w:val="false"/>
          <w:caps w:val="false"/>
          <w:smallCaps w:val="false"/>
          <w:outline w:val="false"/>
          <w:w w:val="120"/>
          <w:sz w:val="16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w w:val="120"/>
          <w:sz w:val="16"/>
        </w:rPr>
        <w:t>현재</w:t>
      </w:r>
    </w:p>
    <w:tbl>
      <w:tblPr>
        <w:tblW w:w="1586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7" w:type="dxa"/>
        </w:tblCellMar>
      </w:tblPr>
      <w:tblGrid>
        <w:gridCol w:w="2387"/>
        <w:gridCol w:w="951"/>
        <w:gridCol w:w="676"/>
        <w:gridCol w:w="674"/>
        <w:gridCol w:w="617"/>
        <w:gridCol w:w="676"/>
        <w:gridCol w:w="674"/>
        <w:gridCol w:w="674"/>
        <w:gridCol w:w="703"/>
        <w:gridCol w:w="702"/>
        <w:gridCol w:w="815"/>
        <w:gridCol w:w="43"/>
        <w:gridCol w:w="771"/>
        <w:gridCol w:w="614"/>
        <w:gridCol w:w="615"/>
        <w:gridCol w:w="559"/>
        <w:gridCol w:w="276"/>
        <w:gridCol w:w="334"/>
        <w:gridCol w:w="335"/>
        <w:gridCol w:w="2764"/>
      </w:tblGrid>
      <w:tr>
        <w:trPr>
          <w:trHeight w:val="330" w:hRule="atLeast"/>
        </w:trPr>
        <w:tc>
          <w:tcPr>
            <w:tcW w:w="238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              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 xml:space="preserve">          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>구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 xml:space="preserve">    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>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>관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 xml:space="preserve">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>광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 xml:space="preserve">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>지</w:t>
            </w:r>
          </w:p>
        </w:tc>
        <w:tc>
          <w:tcPr>
            <w:tcW w:w="95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05"/>
                <w:sz w:val="16"/>
              </w:rPr>
              <w:t>전화번호</w:t>
            </w:r>
          </w:p>
        </w:tc>
        <w:tc>
          <w:tcPr>
            <w:tcW w:w="7025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50"/>
                <w:sz w:val="16"/>
              </w:rPr>
              <w:t>입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50"/>
                <w:sz w:val="16"/>
              </w:rPr>
              <w:t xml:space="preserve">                  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50"/>
                <w:sz w:val="16"/>
              </w:rPr>
              <w:t>장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50"/>
                <w:sz w:val="16"/>
              </w:rPr>
              <w:t xml:space="preserve">                  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50"/>
                <w:sz w:val="16"/>
              </w:rPr>
              <w:t>요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50"/>
                <w:sz w:val="16"/>
              </w:rPr>
              <w:t xml:space="preserve">                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50"/>
                <w:sz w:val="16"/>
              </w:rPr>
              <w:t>금</w:t>
            </w:r>
          </w:p>
        </w:tc>
        <w:tc>
          <w:tcPr>
            <w:tcW w:w="206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50"/>
                <w:sz w:val="16"/>
              </w:rPr>
              <w:t>주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50"/>
                <w:sz w:val="16"/>
              </w:rPr>
              <w:t xml:space="preserve">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50"/>
                <w:sz w:val="16"/>
              </w:rPr>
              <w:t>차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50"/>
                <w:sz w:val="16"/>
              </w:rPr>
              <w:t xml:space="preserve">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50"/>
                <w:sz w:val="16"/>
              </w:rPr>
              <w:t>요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50"/>
                <w:sz w:val="16"/>
              </w:rPr>
              <w:t xml:space="preserve">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50"/>
                <w:sz w:val="16"/>
              </w:rPr>
              <w:t>금</w:t>
            </w:r>
          </w:p>
        </w:tc>
        <w:tc>
          <w:tcPr>
            <w:tcW w:w="33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단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적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인원</w:t>
            </w:r>
          </w:p>
        </w:tc>
        <w:tc>
          <w:tcPr>
            <w:tcW w:w="335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관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시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(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분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)</w:t>
            </w:r>
          </w:p>
        </w:tc>
        <w:tc>
          <w:tcPr>
            <w:tcW w:w="276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비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              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고</w:t>
            </w:r>
          </w:p>
        </w:tc>
      </w:tr>
      <w:tr>
        <w:trPr>
          <w:trHeight w:val="330" w:hRule="atLeast"/>
        </w:trPr>
        <w:tc>
          <w:tcPr>
            <w:tcW w:w="23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              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 xml:space="preserve">          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>구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 xml:space="preserve">    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>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>관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 xml:space="preserve">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>광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 xml:space="preserve">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>지</w:t>
            </w:r>
          </w:p>
        </w:tc>
        <w:tc>
          <w:tcPr>
            <w:tcW w:w="95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05"/>
                <w:sz w:val="16"/>
              </w:rPr>
              <w:t>전화번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성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 xml:space="preserve">  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인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청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소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년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·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군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인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어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 xml:space="preserve">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린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 xml:space="preserve">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이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노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 xml:space="preserve">  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인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국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유공자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장애인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-10"/>
                <w:w w:val="95"/>
                <w:sz w:val="16"/>
              </w:rPr>
              <w:t>승용차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-15"/>
                <w:w w:val="95"/>
                <w:sz w:val="16"/>
              </w:rPr>
              <w:t>승합차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버스</w:t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비고</w:t>
            </w:r>
          </w:p>
        </w:tc>
        <w:tc>
          <w:tcPr>
            <w:tcW w:w="33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단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적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인원</w:t>
            </w:r>
          </w:p>
        </w:tc>
        <w:tc>
          <w:tcPr>
            <w:tcW w:w="33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관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시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(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분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)</w:t>
            </w:r>
          </w:p>
        </w:tc>
        <w:tc>
          <w:tcPr>
            <w:tcW w:w="276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비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              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고</w:t>
            </w:r>
          </w:p>
        </w:tc>
      </w:tr>
      <w:tr>
        <w:trPr>
          <w:trHeight w:val="330" w:hRule="atLeast"/>
        </w:trPr>
        <w:tc>
          <w:tcPr>
            <w:tcW w:w="238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              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 xml:space="preserve">          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>구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 xml:space="preserve">    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>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>관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 xml:space="preserve">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>광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 xml:space="preserve">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20"/>
              </w:rPr>
              <w:t>지</w:t>
            </w:r>
          </w:p>
        </w:tc>
        <w:tc>
          <w:tcPr>
            <w:tcW w:w="95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05"/>
                <w:sz w:val="16"/>
              </w:rPr>
              <w:t>전화번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개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단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개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단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개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단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개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단체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국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유공자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장애인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-10"/>
                <w:w w:val="95"/>
                <w:sz w:val="16"/>
              </w:rPr>
              <w:t>승용차</w:t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-15"/>
                <w:w w:val="95"/>
                <w:sz w:val="16"/>
              </w:rPr>
              <w:t>승합차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버스</w:t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5"/>
                <w:sz w:val="16"/>
              </w:rPr>
              <w:t>비고</w:t>
            </w:r>
          </w:p>
        </w:tc>
        <w:tc>
          <w:tcPr>
            <w:tcW w:w="33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단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적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인원</w:t>
            </w:r>
          </w:p>
        </w:tc>
        <w:tc>
          <w:tcPr>
            <w:tcW w:w="33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관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시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(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분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)</w:t>
            </w:r>
          </w:p>
        </w:tc>
        <w:tc>
          <w:tcPr>
            <w:tcW w:w="276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비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                 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고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교육박물관</w:t>
            </w:r>
          </w:p>
        </w:tc>
        <w:tc>
          <w:tcPr>
            <w:tcW w:w="9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52-9101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회</w:t>
            </w:r>
          </w:p>
        </w:tc>
        <w:tc>
          <w:tcPr>
            <w:tcW w:w="3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5"/>
                <w:w w:val="90"/>
                <w:sz w:val="16"/>
              </w:rPr>
              <w:t>1/1,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5"/>
                <w:w w:val="90"/>
                <w:sz w:val="16"/>
              </w:rPr>
              <w:t>설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5"/>
                <w:w w:val="90"/>
                <w:sz w:val="16"/>
              </w:rPr>
              <w:t>,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5"/>
                <w:w w:val="90"/>
                <w:sz w:val="16"/>
              </w:rPr>
              <w:t>추석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5"/>
                <w:w w:val="90"/>
                <w:sz w:val="16"/>
              </w:rPr>
              <w:t>,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5"/>
                <w:w w:val="90"/>
                <w:sz w:val="16"/>
              </w:rPr>
              <w:t>월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5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5"/>
                <w:w w:val="90"/>
                <w:sz w:val="16"/>
              </w:rPr>
              <w:t>휴관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국립제주박물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20-8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5"/>
                <w:sz w:val="16"/>
              </w:rPr>
              <w:t>1/1,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20"/>
                <w:w w:val="91"/>
                <w:sz w:val="16"/>
              </w:rPr>
              <w:t>월요일휴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20"/>
                <w:w w:val="91"/>
                <w:sz w:val="16"/>
              </w:rPr>
              <w:t>, 5/1~12/3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20"/>
                <w:w w:val="91"/>
                <w:sz w:val="16"/>
              </w:rPr>
              <w:t>까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20"/>
                <w:w w:val="91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20"/>
                <w:w w:val="91"/>
                <w:sz w:val="16"/>
              </w:rPr>
              <w:t>무료입장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건강과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성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박물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92-57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9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관람불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군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-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노인요금적용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5"/>
                <w:w w:val="90"/>
                <w:sz w:val="16"/>
              </w:rPr>
              <w:t>연중무휴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5"/>
                <w:w w:val="90"/>
                <w:sz w:val="16"/>
              </w:rPr>
              <w:t>, 19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5"/>
                <w:w w:val="90"/>
                <w:sz w:val="16"/>
              </w:rPr>
              <w:t>세이상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5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5"/>
                <w:w w:val="90"/>
                <w:sz w:val="16"/>
              </w:rPr>
              <w:t>입장가능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기당미술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3-158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1/1,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설날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,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화요일휴관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김녕미로공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2-926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6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장애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1-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급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무료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금능석물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96-33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80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5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8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세미만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무료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닥종이인형박물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9-39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2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도깨비공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3-30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돌거북이수석박물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72-456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만장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3-48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방림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73-00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방선문계곡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초콜릿체험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44-00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이벤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참가비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2,000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원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,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초콜릿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체헙비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8,000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원</w:t>
            </w:r>
          </w:p>
        </w:tc>
      </w:tr>
      <w:tr>
        <w:trPr>
          <w:trHeight w:val="2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북촌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돌하르방공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2-05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.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여행사단체일때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단체요금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적용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비자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3-38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9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4"/>
              </w:rPr>
              <w:t>벌루닝테마파크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4"/>
              </w:rPr>
              <w:t>(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4"/>
              </w:rPr>
              <w:t>휴장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4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2-0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24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17,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18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12,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10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10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14,7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14,7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14,7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14,7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7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세이하무료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보호자동승시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산굼부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3-99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2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19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35"/>
                <w:sz w:val="14"/>
              </w:rPr>
              <w:t>산방산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35"/>
                <w:sz w:val="14"/>
              </w:rPr>
              <w:t>(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35"/>
                <w:sz w:val="14"/>
              </w:rPr>
              <w:t>용머리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35"/>
                <w:sz w:val="14"/>
              </w:rPr>
              <w:t>·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35"/>
                <w:sz w:val="14"/>
              </w:rPr>
              <w:t>하멜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35"/>
                <w:sz w:val="14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60-63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곳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관광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전부포함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삼성혈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22-33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.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7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00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노인요금과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동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삼양동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선사유적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28-867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400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20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30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1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생각하는정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72-37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9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군인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성인요금적용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서귀포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감귤박물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67-30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1/1,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설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,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추석휴관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서귀포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자연휴양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8-454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7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세이상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어린이요금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 xml:space="preserve">,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경차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1,000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원</w:t>
            </w:r>
          </w:p>
        </w:tc>
      </w:tr>
      <w:tr>
        <w:trPr>
          <w:trHeight w:val="19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4"/>
              </w:rPr>
              <w:t>서귀포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4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4"/>
              </w:rPr>
              <w:t>천문과학문화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9-97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6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세이상어린이요금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 xml:space="preserve">, 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서복전시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60-636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7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세이상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어린이요금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석부작테마공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9-33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미취학아동무료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sz w:val="16"/>
              </w:rPr>
              <w:t>설록차뮤지엄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sz w:val="16"/>
              </w:rPr>
              <w:t>(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sz w:val="16"/>
              </w:rPr>
              <w:t>오설록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sz w:val="16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94-53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sz w:val="16"/>
              </w:rPr>
              <w:t>선녀와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sz w:val="16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sz w:val="16"/>
              </w:rPr>
              <w:t>나무꾼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sz w:val="16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sz w:val="16"/>
              </w:rPr>
              <w:t>테마공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4-9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연중무휴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,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도민할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20%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섭지코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2-00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신양리사무소관리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성산일출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4-095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2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성읍민속마을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7-13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전화번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-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성읍민속마을보존회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세계자동차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 xml:space="preserve"> 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박물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92-3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소인국테마파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94-54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9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송악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94-23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수월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72-3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19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4"/>
              </w:rPr>
              <w:t>세리월드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4"/>
              </w:rPr>
              <w:t>·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4"/>
              </w:rPr>
              <w:t>미로공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8-825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30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대인요금의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40%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할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0</w:t>
            </w:r>
          </w:p>
        </w:tc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단체요금적용없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발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X:2,000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원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성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,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어린이동요금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유로번지는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성인만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권장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· HiFlyer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헬륨기구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9-82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5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5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8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8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500</w:t>
            </w:r>
          </w:p>
        </w:tc>
        <w:tc>
          <w:tcPr>
            <w:tcW w:w="30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대인요금의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40%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할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5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단체요금적용없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발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X:2,000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원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성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,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어린이동요금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유로번지는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성인만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권장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·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유로번지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9-82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30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대인요금의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40%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할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단체요금적용없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발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X:2,000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원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성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,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어린이동요금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유로번지는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성인만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권장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신비의도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28-39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신영영화박물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64-777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아프리카박물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 xml:space="preserve">738-6565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안덕계곡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94-29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산방산관리소에서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관리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여미지식물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5-1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9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외돌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60-30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유료주차장도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있음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용두암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11-10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분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주차장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   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712-4896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올인하우스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2-78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.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.7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.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.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.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.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.8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.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회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우도등대박물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20-267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이중섭기념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3-355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월요일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1/1,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설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,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추석날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휴관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일출랜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4-20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절물자연휴양림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21-74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정방폭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60-63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장애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급동반무료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국제평화센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5-6550</w:t>
            </w:r>
          </w:p>
        </w:tc>
        <w:tc>
          <w:tcPr>
            <w:tcW w:w="88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입장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(‘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평화의섬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’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홍보차원에서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올해말까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)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공룡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46-30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9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돌문화공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10-66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돌마을공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72-400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7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세미만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무료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러브랜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12-698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관람불가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군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-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성인요금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4"/>
              </w:rPr>
              <w:t>4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일반사병휴가증지참시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1,000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원할인</w:t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매직월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46-90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    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미취학아동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-8,000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원</w:t>
            </w:r>
          </w:p>
        </w:tc>
      </w:tr>
      <w:tr>
        <w:trPr>
          <w:trHeight w:val="330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미니미니랜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2-77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-10"/>
                <w:w w:val="86"/>
                <w:sz w:val="18"/>
              </w:rPr>
              <w:t>제주특별자치도민속자연사박물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22-24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9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민속촌박물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7-45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4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장애인차량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50%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할인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목관아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28-866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800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제주시문화체육과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4·3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평화공원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(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기념관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10-694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4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사업소관리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,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첫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셋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월요일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휴관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악어타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92-7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4"/>
              </w:rPr>
              <w:t>제주요화산토도자기박물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48-01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8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8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워터월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9-193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5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3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5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3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5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5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스파요금별도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,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성수기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(7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월경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)-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요금변경</w:t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조각공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94-96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조랑말타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7-225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만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5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세이상어린이요금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 xml:space="preserve">,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군인성인요금적용</w:t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허브동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7-73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장애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급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,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국가유공자동반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인할인</w:t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현대미술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72-40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어린이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:6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세이상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,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성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::25~65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4"/>
              </w:rPr>
              <w:t>세이하</w:t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제주화석박물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7-783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주상절리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19"/>
                <w:sz w:val="14"/>
              </w:rPr>
              <w:t>(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19"/>
                <w:sz w:val="14"/>
              </w:rPr>
              <w:t>대포동지삿개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4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8-139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 xml:space="preserve">50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5"/>
                <w:w w:val="80"/>
                <w:sz w:val="16"/>
              </w:rPr>
              <w:t>주차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5"/>
                <w:w w:val="80"/>
                <w:sz w:val="16"/>
              </w:rPr>
              <w:t>: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5"/>
                <w:w w:val="80"/>
                <w:sz w:val="16"/>
              </w:rPr>
              <w:t>한국관광공사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5"/>
                <w:w w:val="8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-5"/>
                <w:w w:val="80"/>
                <w:sz w:val="16"/>
              </w:rPr>
              <w:t>735-7200</w:t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중국피난선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10-659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5"/>
                <w:w w:val="80"/>
                <w:sz w:val="16"/>
              </w:rPr>
              <w:t>주차장없음</w:t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천제연폭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8-152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8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3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37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천지연폭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60-63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초콜릿박물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92-31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탐라목석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02-02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테디베어뮤지엄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8-76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파충류테마파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7-57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장애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급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동반인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50%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할인</w:t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퍼시픽랜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8-288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36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개월부터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어린이요금</w:t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평화박물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72-2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국가유공자단체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2,000</w:t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프시케월드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(</w:t>
            </w: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나비공원</w:t>
            </w: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99-90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한라산국립공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13-99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70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이륜차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500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원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,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경차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1,000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원</w:t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한라수목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46-44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한림공원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96-00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7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5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항몽유적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10-665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항일기념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10-665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1/1·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설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,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추석연휴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w w:val="90"/>
                <w:sz w:val="16"/>
              </w:rPr>
              <w:t>휴관</w:t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해녀박물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82-989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,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해피타운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94-444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0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8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12,000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80"/>
                <w:sz w:val="16"/>
              </w:rPr>
              <w:t>성인요금의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80"/>
                <w:sz w:val="16"/>
              </w:rPr>
              <w:t>30%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80"/>
                <w:sz w:val="16"/>
              </w:rPr>
              <w:t>할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73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황금륭골든힐허브팜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73-009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  <w:tr>
        <w:trPr>
          <w:trHeight w:val="216" w:hRule="atLeast"/>
        </w:trPr>
        <w:tc>
          <w:tcPr>
            <w:tcW w:w="23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 w:val="false"/>
                <w:caps w:val="false"/>
                <w:smallCaps w:val="false"/>
                <w:outline w:val="false"/>
                <w:spacing w:val="0"/>
                <w:w w:val="120"/>
                <w:sz w:val="16"/>
              </w:rPr>
              <w:t>휴애리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 w:val="false"/>
                <w:caps w:val="false"/>
                <w:smallCaps w:val="false"/>
                <w:outline w:val="false"/>
                <w:sz w:val="16"/>
              </w:rPr>
              <w:t>732-211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5,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4,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,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2,5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80"/>
                <w:sz w:val="16"/>
              </w:rPr>
              <w:t>3,0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80"/>
                <w:sz w:val="16"/>
              </w:rPr>
              <w:t>3,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무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〃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w w:val="90"/>
                <w:sz w:val="16"/>
              </w:rPr>
              <w:t>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돋움" w:hAnsi="돋움"/>
              </w:rPr>
            </w:pPr>
            <w:r>
              <w:rPr>
                <w:rFonts w:ascii="돋움" w:hAnsi="돋움"/>
              </w:rPr>
            </w:r>
          </w:p>
        </w:tc>
      </w:tr>
    </w:tbl>
    <w:p>
      <w:pPr>
        <w:pStyle w:val="Normal"/>
        <w:widowControl w:val="false"/>
        <w:bidi w:val="0"/>
        <w:ind w:left="0" w:right="22" w:hanging="0"/>
        <w:jc w:val="both"/>
        <w:rPr/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18"/>
        </w:rPr>
        <w:t xml:space="preserve">※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18"/>
        </w:rPr>
        <w:t>상기요금은</w:t>
      </w:r>
      <w:r>
        <w:rPr>
          <w:rFonts w:ascii="Arial" w:hAnsi="Arial"/>
          <w:b/>
          <w:i w:val="false"/>
          <w:caps w:val="false"/>
          <w:smallCaps w:val="false"/>
          <w:outline w:val="false"/>
          <w:sz w:val="18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18"/>
        </w:rPr>
        <w:t>업체사정에</w:t>
      </w:r>
      <w:r>
        <w:rPr>
          <w:rFonts w:ascii="Arial" w:hAnsi="Arial"/>
          <w:b/>
          <w:i w:val="false"/>
          <w:caps w:val="false"/>
          <w:smallCaps w:val="false"/>
          <w:outline w:val="false"/>
          <w:sz w:val="18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18"/>
        </w:rPr>
        <w:t>의해</w:t>
      </w:r>
      <w:r>
        <w:rPr>
          <w:rFonts w:ascii="Arial" w:hAnsi="Arial"/>
          <w:b/>
          <w:i w:val="false"/>
          <w:caps w:val="false"/>
          <w:smallCaps w:val="false"/>
          <w:outline w:val="false"/>
          <w:sz w:val="18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18"/>
        </w:rPr>
        <w:t>변동이</w:t>
      </w:r>
      <w:r>
        <w:rPr>
          <w:rFonts w:ascii="Arial" w:hAnsi="Arial"/>
          <w:b/>
          <w:i w:val="false"/>
          <w:caps w:val="false"/>
          <w:smallCaps w:val="false"/>
          <w:outline w:val="false"/>
          <w:sz w:val="18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18"/>
        </w:rPr>
        <w:t>있을</w:t>
      </w:r>
      <w:r>
        <w:rPr>
          <w:rFonts w:ascii="Arial" w:hAnsi="Arial"/>
          <w:b/>
          <w:i w:val="false"/>
          <w:caps w:val="false"/>
          <w:smallCaps w:val="false"/>
          <w:outline w:val="false"/>
          <w:sz w:val="18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18"/>
        </w:rPr>
        <w:t>수</w:t>
      </w:r>
      <w:r>
        <w:rPr>
          <w:rFonts w:ascii="Arial" w:hAnsi="Arial"/>
          <w:b/>
          <w:i w:val="false"/>
          <w:caps w:val="false"/>
          <w:smallCaps w:val="false"/>
          <w:outline w:val="false"/>
          <w:sz w:val="18"/>
        </w:rPr>
        <w:t xml:space="preserve"> </w:t>
      </w:r>
      <w:r>
        <w:rPr>
          <w:rFonts w:ascii="돋움" w:hAnsi="돋움"/>
          <w:b/>
          <w:i w:val="false"/>
          <w:caps w:val="false"/>
          <w:smallCaps w:val="false"/>
          <w:outline w:val="false"/>
          <w:sz w:val="18"/>
        </w:rPr>
        <w:t>있습니다</w:t>
      </w:r>
      <w:r>
        <w:rPr>
          <w:rFonts w:ascii="Arial" w:hAnsi="Arial"/>
          <w:b/>
          <w:i w:val="false"/>
          <w:caps w:val="false"/>
          <w:smallCaps w:val="false"/>
          <w:outline w:val="false"/>
          <w:sz w:val="18"/>
        </w:rPr>
        <w:t>.</w:t>
      </w:r>
    </w:p>
    <w:sectPr>
      <w:type w:val="nextPage"/>
      <w:pgSz w:orient="landscape" w:w="16838" w:h="11906"/>
      <w:pgMar w:left="567" w:right="284" w:gutter="0" w:header="0" w:top="283" w:footer="0" w:bottom="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관광지 입장요금               </dc:title>
</cp:coreProperties>
</file>